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cheda operativa </w:t>
      </w:r>
    </w:p>
    <w:p>
      <w:pPr>
        <w:pStyle w:val="Standard"/>
        <w:jc w:val="center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EXQUISITE ITALIAN TASTE 2023</w:t>
      </w:r>
    </w:p>
    <w:p>
      <w:pPr>
        <w:pStyle w:val="Standard"/>
        <w:jc w:val="center"/>
        <w:rPr/>
      </w:pPr>
      <w:r>
        <w:rPr>
          <w:rFonts w:cs="Calibri"/>
          <w:b/>
          <w:bCs/>
          <w:color w:val="0070C0"/>
          <w:sz w:val="28"/>
          <w:szCs w:val="28"/>
        </w:rPr>
        <w:br/>
      </w:r>
      <w:r>
        <w:rPr>
          <w:rFonts w:cs="Calibri"/>
          <w:b/>
          <w:bCs/>
          <w:color w:val="0070C0"/>
          <w:sz w:val="28"/>
          <w:szCs w:val="28"/>
          <w:lang w:eastAsia="it-IT"/>
        </w:rPr>
        <w:t xml:space="preserve">Incontri commerciali tra aziende italiane ed Operatori Nord Europei </w:t>
        <w:br/>
        <w:t>del settore Agroalimentare </w:t>
      </w:r>
    </w:p>
    <w:p>
      <w:pPr>
        <w:pStyle w:val="Standard"/>
        <w:jc w:val="center"/>
        <w:rPr>
          <w:rFonts w:cs="Calibri"/>
          <w:b/>
          <w:b/>
          <w:bCs/>
          <w:color w:val="0070C0"/>
          <w:sz w:val="4"/>
          <w:szCs w:val="4"/>
          <w:lang w:eastAsia="it-IT"/>
        </w:rPr>
      </w:pPr>
      <w:r>
        <w:rPr>
          <w:rFonts w:cs="Calibri"/>
          <w:b/>
          <w:bCs/>
          <w:color w:val="0070C0"/>
          <w:sz w:val="4"/>
          <w:szCs w:val="4"/>
          <w:lang w:eastAsia="it-IT"/>
        </w:rPr>
      </w:r>
    </w:p>
    <w:p>
      <w:pPr>
        <w:pStyle w:val="Heade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Civitanova Marche (MC) – 13 e 14 novembre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ISCRIZION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e aziende interessate a partecipare dovranno iscriversi sulla piattaforma Google gestita da ICE al seguente indirizzo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https://forms.gle/UpQq54nNPHrq2ys16</w:t>
        </w:r>
      </w:hyperlink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entro e non oltre il 31 luglio p.v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LOCATIO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’evento si svolgerà presso l’Hotel Cosmopolitan di Civitanova Marche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https://www.cosmobusinesshotel.it/</w:t>
        </w:r>
      </w:hyperlink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situato sulla costa marchigiana in posizione strategica, vicino all’uscita autostradale e non lontano dall’aeroporto Raffaello Sanzio di Falconara.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ALLESTIMENT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Ogni azienda partecipante all’evento avrà a disposizione una propria postazione composta da un tavolo e quattro sedie dove poter allestire l’occorrente per esporre / far degustare i propri prodott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Sarà possibile portare con sé materiale promozionale aziendale ed eventuali roll-up per personalizzare lo spazio assegna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Ogni azienda potrà effettuare l’allestimento la mattina del giorno designato per il b2b. Le aziende si avvicenderanno per il b2b nelle due giornate dedicate ai b2b il 13 e 14 novembre secondo un programma operativo che riceveranno alcune giorni prima dell’event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complesso dispone di spazi a sufficienza ove poter riporre il packaging utilizzato per l’allestimento e necessario per il conseguente disallestim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Le aziende vinicole avranno a disposizione il servizio di fornitura e sostituzione calici utilizzati per le presentazioni dei propri prodott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Si invitano le aziende a indicarci eventuali esigenze specifich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’Hotel è dotato di parcheggio e area carico scarico merc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BUYER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ntro la fine di ottobre l’ICE metterà a disposizione delle imprese espositrici la lista dei buyers che parteciperanno all’ev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CONTA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Per ogni ulteriore informazione operativa e logistica il riferimento è il Dott. Paolo Capponi di Confartigianato Imprese Macerata Fermo (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p.capponi@confartigianatoimprese.org</w:t>
        </w:r>
      </w:hyperlink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tel. 0733-366285 cell. 349-8406332.)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35" w:leader="none"/>
      </w:tabs>
      <w:spacing w:before="0" w:after="160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0035</wp:posOffset>
          </wp:positionH>
          <wp:positionV relativeFrom="paragraph">
            <wp:posOffset>86995</wp:posOffset>
          </wp:positionV>
          <wp:extent cx="2456180" cy="942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01" w:dyaOrig="50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8.4pt;height:86.9pt" filled="f" o:ole="">
          <v:imagedata r:id="rId3" o:title=""/>
        </v:shape>
        <o:OLEObject Type="Embed" ProgID="" ShapeID="ole_rId2" DrawAspect="Content" ObjectID="_9330575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outlineLvl w:val="7"/>
    </w:pPr>
    <w:rPr>
      <w:rFonts w:ascii="Arial" w:hAnsi="Arial" w:eastAsia="Times New Roman" w:cs="Arial"/>
      <w:b/>
      <w:szCs w:val="24"/>
      <w:lang w:bidi="he-I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8Carattere">
    <w:name w:val="Titolo 8 Carattere"/>
    <w:qFormat/>
    <w:rPr>
      <w:rFonts w:ascii="Arial" w:hAnsi="Arial" w:eastAsia="Times New Roman" w:cs="Arial"/>
      <w:b/>
      <w:sz w:val="22"/>
      <w:szCs w:val="24"/>
      <w:lang w:bidi="he-I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pQq54nNPHrq2ys16" TargetMode="External"/><Relationship Id="rId3" Type="http://schemas.openxmlformats.org/officeDocument/2006/relationships/hyperlink" Target="https://www.cosmobusinesshotel.it/" TargetMode="External"/><Relationship Id="rId4" Type="http://schemas.openxmlformats.org/officeDocument/2006/relationships/hyperlink" Target="mailto:p.capponi@confartigianatoimpres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2:00Z</dcterms:created>
  <dc:creator>Corrado Bordoni</dc:creator>
  <dc:description/>
  <cp:keywords/>
  <dc:language>en-US</dc:language>
  <cp:lastModifiedBy>Alessandra RENSON</cp:lastModifiedBy>
  <cp:lastPrinted>2021-12-21T09:27:00Z</cp:lastPrinted>
  <dcterms:modified xsi:type="dcterms:W3CDTF">2023-07-03T12:52:00Z</dcterms:modified>
  <cp:revision>8</cp:revision>
  <dc:subject/>
  <dc:title/>
</cp:coreProperties>
</file>